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ерпендикулярные прямые в пространстве. Параллельные прямые, перпендикулярные к плоскости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Класс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0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Цель урока:</w:t>
      </w:r>
    </w:p>
    <w:p>
      <w:pPr>
        <w:pStyle w:val="Style16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  <w:u w:val="single"/>
        </w:rPr>
        <w:t>образовательная: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ировать понятие перпендикулярных прямых в пространстве, доказать лемму о перпендикулярности двух параллельных прямых к третьей прямой, дать определение перпендикулярности прямой и плоскости, доказать теоремы, в которых устанавливается связь между параллельностью прямых и их перпендикулярностью к плоскости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  <w:u w:val="single"/>
        </w:rPr>
        <w:t>развивающая:</w:t>
      </w:r>
      <w:r>
        <w:rPr>
          <w:color w:val="000000"/>
          <w:sz w:val="27"/>
          <w:szCs w:val="27"/>
        </w:rPr>
        <w:t xml:space="preserve"> развивать вычислительные навыки, логическое и пространственное мышление, речь учащихся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  <w:u w:val="single"/>
        </w:rPr>
        <w:t>воспитательная: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итывать интерес к предмету, аккуратность при выполнении чертежей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ип урок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рок усвоения новых знаний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етоды обучен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дуктивно-эвристический, дедуктивно-репродуктивный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 xml:space="preserve">Требования к ЗУН: </w:t>
      </w:r>
      <w:r>
        <w:rPr>
          <w:color w:val="000000"/>
          <w:sz w:val="27"/>
          <w:szCs w:val="27"/>
        </w:rPr>
        <w:t>учащиеся должны знать понятие перпендикулярных прямых в пространстве, доказательство леммы о перпендикулярности двух параллельных прямых к третьей прямой, определение перпендикулярности прямой и плоскости, формулировки теорем, в которых устанавливается связь между параллельностью прямых и их перпендикулярностью к плоскости; уметь применять изученные понятия и утверждения при решении задач по данной теме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борудовани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К, экран, проектор, мультимедиа презентация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Литература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Style16"/>
        <w:numPr>
          <w:ilvl w:val="0"/>
          <w:numId w:val="3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еометрия, 10–11: Учеб. для общеобразоват. учреждений / Л.С. Атанасян, В.Ф. Бутузов, С.Б. Кадомцев и др. – 11-е изд. – М.: Просвещение, 2002 г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зучение геометрии в 10-11 классах: Метод. рекомендации к учеб.: Кн. для учителя /С. М. Саакян, В.Ф. Бутузов. – 2-е изд. – М. Просвещение, 2003. – 222 с.: ил. – ISBN 5-09-011836-1.</w:t>
      </w:r>
    </w:p>
    <w:p>
      <w:pPr>
        <w:pStyle w:val="Style16"/>
        <w:numPr>
          <w:ilvl w:val="0"/>
          <w:numId w:val="3"/>
        </w:numPr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етодика и технология обучения математике. М.: Дрофа, 2005. – 416 с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лан урока: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I.</w:t>
      </w:r>
      <w:r>
        <w:rPr>
          <w:color w:val="000000"/>
          <w:sz w:val="27"/>
          <w:szCs w:val="27"/>
        </w:rPr>
        <w:t xml:space="preserve"> Орг. момент (2 мин)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II</w:t>
      </w:r>
      <w:r>
        <w:rPr>
          <w:color w:val="000000"/>
          <w:sz w:val="27"/>
          <w:szCs w:val="27"/>
        </w:rPr>
        <w:t>. Изучение нового материала (20 мин)</w:t>
      </w:r>
    </w:p>
    <w:p>
      <w:pPr>
        <w:pStyle w:val="Style16"/>
        <w:numPr>
          <w:ilvl w:val="0"/>
          <w:numId w:val="5"/>
        </w:numPr>
        <w:spacing w:before="280" w:after="0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Актуализация знаний.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Формирование понятия перпендикулярности двух прямых в пространстве.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Доказательство леммы о перпендикулярности двух параллельных прямых к третьей прямой.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Формирование понятия перпендикулярности прямой и плоскости.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Доказательство теорем, в которых устанавливается связь между параллельностью прямых и их перпендикулярностью к плоскости</w:t>
      </w:r>
      <w:r>
        <w:rPr>
          <w:color w:val="000000"/>
          <w:sz w:val="27"/>
          <w:szCs w:val="27"/>
        </w:rPr>
        <w:t>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III</w:t>
      </w:r>
      <w:r>
        <w:rPr>
          <w:color w:val="000000"/>
          <w:sz w:val="27"/>
          <w:szCs w:val="27"/>
        </w:rPr>
        <w:t>. Первичное закрепление материала. №№ 117, 120 (17 мин)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IV</w:t>
      </w:r>
      <w:r>
        <w:rPr>
          <w:color w:val="000000"/>
          <w:sz w:val="27"/>
          <w:szCs w:val="27"/>
        </w:rPr>
        <w:t>. Подведение итогов (5 мин)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V.</w:t>
      </w:r>
      <w:r>
        <w:rPr>
          <w:color w:val="000000"/>
          <w:sz w:val="27"/>
          <w:szCs w:val="27"/>
        </w:rPr>
        <w:t xml:space="preserve"> Домашнее задание. п.15 – 16, вопросы 1, 2 стр.54, №№ 116, 118 (1 мин)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ХОД УРОКА: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numPr>
          <w:ilvl w:val="0"/>
          <w:numId w:val="4"/>
        </w:numPr>
        <w:spacing w:before="28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рг. момент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ветствие учеников, проверка готовности учащихся к уроку, проверка отсутствующих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1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ы приступаем к изучению новой большой глав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«Перпендикулярность прямых и плоскостей»</w:t>
      </w:r>
      <w:r>
        <w:rPr>
          <w:color w:val="000000"/>
          <w:sz w:val="27"/>
          <w:szCs w:val="27"/>
        </w:rPr>
        <w:t>. Тема нашего сегодняшнего уро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«Перпендикулярность прямой и плоскости»</w:t>
      </w:r>
      <w:r>
        <w:rPr>
          <w:color w:val="000000"/>
          <w:sz w:val="27"/>
          <w:szCs w:val="27"/>
        </w:rPr>
        <w:t>. Мы познакомимся с понятием перпендикулярных прямых в пространстве, с теоремами, касающимися перпендикулярности прямых и затем рассмотрим задачи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7121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пись на доске и в тетрадях: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Число.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Классная работа.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«Перпендикулярность прямой и плоскости»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II. Изучение нового материала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ктуализация знаний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ое взаимное расположение прямых на плоскости?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Ученик</w:t>
      </w:r>
      <w:r>
        <w:rPr>
          <w:color w:val="000000"/>
          <w:sz w:val="27"/>
          <w:szCs w:val="27"/>
        </w:rPr>
        <w:t>: Прямые могут не иметь общих точек – быть параллельными, иметь одну общую точку – пересекаться, либо быть перпендикулярными, иметь множество общих точек – совпадать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ие прямые называются перпендикулярными на плоскости?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Ученик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ве прямые называются перпендикулярными, если при пересечении они образуют четыре прямых угла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ое взаимное расположение прямых в пространстве?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Ученик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ве прямые могут пересекаться, быть параллельными, либо скрещивающимися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Формирование понятия перпендикулярности двух прямых в пространстве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2)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д вами куб ABCDA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B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C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D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62960" cy="2553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ое взаимное расположение прямы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В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ВС?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Ученик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ямые перпендикулярны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2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йдите угол между прямы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А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DC.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51530" cy="2541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Ученик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ям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А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DC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ож</w:t>
      </w:r>
      <w:r>
        <w:rPr>
          <w:i/>
          <w:iCs/>
          <w:color w:val="000000"/>
          <w:sz w:val="27"/>
          <w:szCs w:val="27"/>
        </w:rPr>
        <w:t>е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пендикулярны, угол между ними равен 90 градусов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</w:t>
      </w:r>
      <w:r>
        <w:rPr>
          <w:b/>
          <w:bCs/>
          <w:i/>
          <w:iCs/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2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пишем определение перпендикулярности двух прямых в пространстве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33115" cy="2529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пись в тетрадях: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Две прямые в пространстве называются перпендикулярными, если угол между ними равен 90 градусов.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3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пространстве перпендикулярные прямые могут пересекаться и могут быть скрещивающимися. Обратите также внимание на рисунок 43 на стр.34 ваших учебников. Перпендикулярн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секаются, а прям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</w:rPr>
        <w:t>скрещиваются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75660" cy="2529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3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Доказательство леммы о перпендикулярности двух параллельных прямых к третьей прямой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4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смотрим прям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А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, СС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DC</w:t>
      </w:r>
      <w:r>
        <w:rPr>
          <w:b/>
          <w:bCs/>
          <w:i/>
          <w:iCs/>
          <w:color w:val="000000"/>
          <w:sz w:val="27"/>
          <w:szCs w:val="27"/>
        </w:rPr>
        <w:t>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64865" cy="25298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ям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А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араллельна прям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С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i/>
          <w:iCs/>
          <w:color w:val="000000"/>
          <w:sz w:val="27"/>
          <w:szCs w:val="27"/>
        </w:rPr>
        <w:t>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прям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С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перпендикулярна прям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D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ми установлено, чт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А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перпендикуляр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D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ой мы можем сделать из этого вывод?Сформулируйте это утверждение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Ученик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сли одна из двух параллельных прямых перпендикулярна к третьей прямой, то и другая прямая перпендикулярна к этой прямой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5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то утверждение носит название Леммы о перпендикулярности двух параллельных прямых к третьей прямой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64865" cy="25298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пись в тетрадях: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Лемма</w:t>
      </w:r>
      <w:r>
        <w:rPr>
          <w:i/>
          <w:iCs/>
          <w:color w:val="000000"/>
          <w:sz w:val="27"/>
          <w:szCs w:val="27"/>
        </w:rPr>
        <w:t>. Если одна из двух параллельных прямых перпендикулярна к третьей прямой, то и другая прямая перпендикулярна к этой прямой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6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кажем лемму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45180" cy="25317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пись на доске и в тетрадях: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028825" cy="1238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Дано: 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||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^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Доказать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^</w:t>
      </w:r>
      <w:r>
        <w:rPr>
          <w:i/>
          <w:iCs/>
          <w:color w:val="000000"/>
          <w:sz w:val="27"/>
          <w:szCs w:val="27"/>
        </w:rPr>
        <w:t>с.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</w:t>
      </w:r>
      <w:r>
        <w:rPr>
          <w:b/>
          <w:bCs/>
          <w:i/>
          <w:iCs/>
          <w:color w:val="000000"/>
          <w:sz w:val="27"/>
          <w:szCs w:val="27"/>
        </w:rPr>
        <w:t>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ерез точку М пространства, не лежащую на данных прямых, проведем прям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М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МС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араллельные соответственно прямы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ак как прям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>перпендикулярн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о уго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MC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вен 90 градусов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пись на доске и в тетрадях: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МА</w:t>
      </w:r>
      <w:r>
        <w:rPr>
          <w:color w:val="000000"/>
          <w:sz w:val="27"/>
          <w:szCs w:val="27"/>
        </w:rPr>
        <w:t>||</w:t>
      </w:r>
      <w:r>
        <w:rPr>
          <w:i/>
          <w:iCs/>
          <w:color w:val="000000"/>
          <w:sz w:val="27"/>
          <w:szCs w:val="27"/>
        </w:rPr>
        <w:t>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МС</w:t>
      </w:r>
      <w:r>
        <w:rPr>
          <w:color w:val="000000"/>
          <w:sz w:val="27"/>
          <w:szCs w:val="27"/>
        </w:rPr>
        <w:t>||</w:t>
      </w:r>
      <w:r>
        <w:rPr>
          <w:i/>
          <w:iCs/>
          <w:color w:val="000000"/>
          <w:sz w:val="27"/>
          <w:szCs w:val="27"/>
        </w:rPr>
        <w:t>с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Т.к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^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, то угол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MC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= 90°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</w:t>
      </w:r>
      <w:r>
        <w:rPr>
          <w:b/>
          <w:bCs/>
          <w:i/>
          <w:iCs/>
          <w:color w:val="000000"/>
          <w:sz w:val="27"/>
          <w:szCs w:val="27"/>
        </w:rPr>
        <w:t>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услови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||</w:t>
      </w:r>
      <w:r>
        <w:rPr>
          <w:i/>
          <w:i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, а по построени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|| МА, поэтому</w:t>
      </w:r>
      <w:r>
        <w:rPr>
          <w:i/>
          <w:iCs/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||МА. Итак, прям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араллельны соответственно прямым МА и МС, угол между которыми равен 90°. Это означает, что угол между прямы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акже равен 90°, т. 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^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</w:rPr>
        <w:t>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пись на доске и в тетрадях:</w:t>
      </w:r>
    </w:p>
    <w:p>
      <w:pPr>
        <w:pStyle w:val="Style16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||</w:t>
      </w:r>
      <w:r>
        <w:rPr>
          <w:i/>
          <w:iCs/>
          <w:color w:val="000000"/>
          <w:sz w:val="27"/>
          <w:szCs w:val="27"/>
        </w:rPr>
        <w:t>а (по условию)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|| МА (по построению), =&gt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||МА.</w:t>
      </w:r>
    </w:p>
    <w:p>
      <w:pPr>
        <w:pStyle w:val="Style16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|| МА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>|| МС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угол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MC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= 90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&gt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b,^c)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90°, т. 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^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Формирование понятия перпендикулярности прямой и плоскости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</w:t>
      </w:r>
      <w:r>
        <w:rPr>
          <w:b/>
          <w:bCs/>
          <w:i/>
          <w:iCs/>
          <w:color w:val="000000"/>
          <w:sz w:val="27"/>
          <w:szCs w:val="27"/>
        </w:rPr>
        <w:t>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7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смотрим куб ABCDA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D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. Найдем углы между прямой АА</w:t>
      </w:r>
      <w:r>
        <w:rPr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прямыми плоскости АBCD.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75660" cy="25298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Ученик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жду прямой АА</w:t>
      </w:r>
      <w:r>
        <w:rPr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прямыми плоскости АBCD углы равны 90°, т.е прямая АА</w:t>
      </w:r>
      <w:r>
        <w:rPr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пендикулярна прямым плоскости АBCD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</w:t>
      </w:r>
      <w:r>
        <w:rPr>
          <w:b/>
          <w:bCs/>
          <w:i/>
          <w:iCs/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сюда мы можем сделать вывод: прямая АА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перпендикуляр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u w:val="single"/>
        </w:rPr>
        <w:t>люб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ямой, лежащей в плоскости АBCD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Такие прямые называются перпендикулярными. Перпендикулярность прямой α и плоскости α обозначается так</w:t>
      </w:r>
      <w:r>
        <w:rPr>
          <w:b/>
          <w:bCs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α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^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α,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</w:t>
      </w:r>
      <w:r>
        <w:rPr>
          <w:b/>
          <w:bCs/>
          <w:i/>
          <w:iCs/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7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пишем определение прямой, перпендикулярной к плоскости: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43910" cy="25298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пись в тетрадях: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Прямая называется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перпендикулярной к плоскости</w:t>
      </w:r>
      <w:r>
        <w:rPr>
          <w:i/>
          <w:iCs/>
          <w:color w:val="000000"/>
          <w:sz w:val="27"/>
          <w:szCs w:val="27"/>
        </w:rPr>
        <w:t>, если она перпендикулярна к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u w:val="single"/>
        </w:rPr>
        <w:t>любой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прямой, лежащей в этой плоскости.</w:t>
      </w:r>
    </w:p>
    <w:p>
      <w:pPr>
        <w:pStyle w:val="Style16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Обозначение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α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^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32"/>
          <w:szCs w:val="32"/>
        </w:rPr>
        <w:t>α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</w:t>
      </w:r>
      <w:r>
        <w:rPr>
          <w:b/>
          <w:bCs/>
          <w:i/>
          <w:iCs/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ворят также, что плоско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32"/>
          <w:szCs w:val="32"/>
        </w:rPr>
        <w:t>α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пендикулярна к прям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α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</w:t>
      </w:r>
      <w:r>
        <w:rPr>
          <w:b/>
          <w:bCs/>
          <w:i/>
          <w:iCs/>
          <w:color w:val="000000"/>
          <w:sz w:val="27"/>
          <w:szCs w:val="27"/>
        </w:rPr>
        <w:t>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8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сли прям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α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пендикулярна к плоско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32"/>
          <w:szCs w:val="32"/>
        </w:rPr>
        <w:t>α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о она пересекает эту плоскос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йствительно, если бы прям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α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 пересекала плоско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32"/>
          <w:szCs w:val="32"/>
        </w:rPr>
        <w:t>α,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27"/>
          <w:szCs w:val="27"/>
        </w:rPr>
        <w:t>то она или лежала бы в этой плоскости, или была бы параллельна ей, а это противоречит определению перпендикулярности прямой и плоскости, значит прям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α пересекает плоско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32"/>
          <w:szCs w:val="32"/>
        </w:rPr>
        <w:t>α.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43910" cy="25298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</w:t>
      </w:r>
      <w:r>
        <w:rPr>
          <w:b/>
          <w:bCs/>
          <w:i/>
          <w:iCs/>
          <w:color w:val="000000"/>
          <w:sz w:val="27"/>
          <w:szCs w:val="27"/>
        </w:rPr>
        <w:t>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9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рисунке 45 стр.35 ваших учебников изображена прям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α перпендикулярная к плоско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32"/>
          <w:szCs w:val="32"/>
        </w:rPr>
        <w:t>α.</w:t>
      </w:r>
      <w:r>
        <w:rPr>
          <w:color w:val="000000"/>
          <w:sz w:val="27"/>
          <w:szCs w:val="27"/>
        </w:rPr>
        <w:t>Скажите, прямая будет перпендикулярна любой прямой, лежащей в плоскости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α</w:t>
      </w:r>
      <w:r>
        <w:rPr>
          <w:color w:val="000000"/>
          <w:sz w:val="32"/>
          <w:szCs w:val="32"/>
        </w:rPr>
        <w:t>?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54070" cy="25298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Ученик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, будет. Это следует из определения прямой, перпендикулярной к плоскости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</w:t>
      </w:r>
      <w:r>
        <w:rPr>
          <w:b/>
          <w:bCs/>
          <w:i/>
          <w:iCs/>
          <w:color w:val="000000"/>
          <w:sz w:val="27"/>
          <w:szCs w:val="27"/>
        </w:rPr>
        <w:t>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10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кружающая нас обстановка дает много примеров, иллюстрирующих перпендикулярность прямой и плоскости. Прокомментируйте их.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43910" cy="25298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Ученик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елеграфный столб перпендикулярен к плоскости земли.. Так же расположены колонны здания по отношению к плоскости фундамента, линии пересечения стен по отношению к плоскости пола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</w:t>
      </w:r>
      <w:r>
        <w:rPr>
          <w:b/>
          <w:bCs/>
          <w:i/>
          <w:iCs/>
          <w:color w:val="000000"/>
          <w:sz w:val="27"/>
          <w:szCs w:val="27"/>
        </w:rPr>
        <w:t>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чему будет перпендикулярна открытая половинка окна?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Ученик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лоскости подоконника, плоскости пола, плоскости потолка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</w:t>
      </w:r>
      <w:r>
        <w:rPr>
          <w:b/>
          <w:bCs/>
          <w:i/>
          <w:iCs/>
          <w:color w:val="000000"/>
          <w:sz w:val="27"/>
          <w:szCs w:val="27"/>
        </w:rPr>
        <w:t>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ие ещё примеры вы можете привезти из жизни?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Ученик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юстра висит перпендикулярно к плоскости пола и плоскости потолка, горизонтальная линия доски перпендикулярна плоскости стены и т.д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5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Доказательство теорем, в которых устанавливается связь между параллельностью прямых и их перпендикулярностью к плоскости</w:t>
      </w:r>
      <w:r>
        <w:rPr>
          <w:color w:val="000000"/>
          <w:sz w:val="27"/>
          <w:szCs w:val="27"/>
        </w:rPr>
        <w:t>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11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смотрим ещё две теоремы, в которых устанавливается связь между параллельностью прямых и их перпендикулярностью к плоскости.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54070" cy="25298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пись в тетрадях: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Теорема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Если одна из двух параллельных прямых перпендикулярна к плоскости, то и другая прямая перпендикулярна к этой плоскости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12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кажем её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47085" cy="25298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пись на доске и в тетрадях: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599565" cy="10668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Дано: 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||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^</w:t>
      </w:r>
      <w:r>
        <w:rPr>
          <w:color w:val="000000"/>
          <w:sz w:val="32"/>
          <w:szCs w:val="32"/>
        </w:rPr>
        <w:t>α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Доказать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^</w:t>
      </w:r>
      <w:r>
        <w:rPr>
          <w:color w:val="000000"/>
          <w:sz w:val="32"/>
          <w:szCs w:val="32"/>
        </w:rPr>
        <w:t>α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ведем какую-нибудь пряму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плоско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32"/>
          <w:szCs w:val="32"/>
        </w:rPr>
        <w:t>α</w:t>
      </w:r>
      <w:r>
        <w:rPr>
          <w:color w:val="000000"/>
          <w:sz w:val="27"/>
          <w:szCs w:val="27"/>
        </w:rPr>
        <w:t>. Так как а^</w:t>
      </w:r>
      <w:r>
        <w:rPr>
          <w:color w:val="000000"/>
          <w:sz w:val="32"/>
          <w:szCs w:val="32"/>
        </w:rPr>
        <w:t>α</w:t>
      </w:r>
      <w:r>
        <w:rPr>
          <w:color w:val="000000"/>
          <w:sz w:val="27"/>
          <w:szCs w:val="27"/>
        </w:rPr>
        <w:t>, т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^</w:t>
      </w:r>
      <w:r>
        <w:rPr>
          <w:i/>
          <w:iCs/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</w:rPr>
        <w:t>. По лемме о перпендикулярности двух параллельных прямых к третье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^</w:t>
      </w:r>
      <w:r>
        <w:rPr>
          <w:i/>
          <w:iCs/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</w:rPr>
        <w:t>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аким образом, прям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пендикулярна к любой прямой, лежащей в плоско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α</w:t>
      </w:r>
      <w:r>
        <w:rPr>
          <w:color w:val="000000"/>
          <w:sz w:val="27"/>
          <w:szCs w:val="27"/>
        </w:rPr>
        <w:t>, т.е. b^</w:t>
      </w:r>
      <w:r>
        <w:rPr>
          <w:color w:val="000000"/>
          <w:sz w:val="32"/>
          <w:szCs w:val="32"/>
        </w:rPr>
        <w:t>α</w:t>
      </w:r>
      <w:r>
        <w:rPr>
          <w:color w:val="000000"/>
          <w:sz w:val="27"/>
          <w:szCs w:val="27"/>
        </w:rPr>
        <w:t>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пись на доске и в тетрадях: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Т.к а</w:t>
      </w:r>
      <w:r>
        <w:rPr>
          <w:color w:val="000000"/>
          <w:sz w:val="27"/>
          <w:szCs w:val="27"/>
        </w:rPr>
        <w:t>^</w:t>
      </w:r>
      <w:r>
        <w:rPr>
          <w:i/>
          <w:iCs/>
          <w:color w:val="000000"/>
          <w:sz w:val="32"/>
          <w:szCs w:val="32"/>
        </w:rPr>
        <w:t>α</w:t>
      </w:r>
      <w:r>
        <w:rPr>
          <w:i/>
          <w:iCs/>
          <w:color w:val="000000"/>
          <w:sz w:val="27"/>
          <w:szCs w:val="27"/>
        </w:rPr>
        <w:t>, то а</w:t>
      </w:r>
      <w:r>
        <w:rPr>
          <w:color w:val="000000"/>
          <w:sz w:val="27"/>
          <w:szCs w:val="27"/>
        </w:rPr>
        <w:t>^</w:t>
      </w:r>
      <w:r>
        <w:rPr>
          <w:i/>
          <w:iCs/>
          <w:color w:val="000000"/>
          <w:sz w:val="27"/>
          <w:szCs w:val="27"/>
        </w:rPr>
        <w:t>х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&gt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^</w:t>
      </w:r>
      <w:r>
        <w:rPr>
          <w:i/>
          <w:iCs/>
          <w:color w:val="000000"/>
          <w:sz w:val="27"/>
          <w:szCs w:val="27"/>
        </w:rPr>
        <w:t>х (по лемме о перпендикулярности двух параллельных прямых к третьей), а значит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b^</w:t>
      </w:r>
      <w:r>
        <w:rPr>
          <w:color w:val="000000"/>
          <w:sz w:val="32"/>
          <w:szCs w:val="32"/>
        </w:rPr>
        <w:t>α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27"/>
          <w:szCs w:val="27"/>
        </w:rPr>
        <w:t>(по определению)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 13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кажем обратную теорему.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272790" cy="245491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пись в тетрадях: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Теорема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Если две прямые перпендикулярны к плоскости, то они параллельны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(слайд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i/>
          <w:iCs/>
          <w:color w:val="000000"/>
          <w:sz w:val="27"/>
          <w:szCs w:val="27"/>
          <w:u w:val="single"/>
        </w:rPr>
        <w:t>14</w:t>
      </w:r>
      <w:r>
        <w:rPr>
          <w:i/>
          <w:iCs/>
          <w:color w:val="000000"/>
          <w:sz w:val="27"/>
          <w:szCs w:val="27"/>
        </w:rPr>
        <w:t>)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казательство: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368675" cy="25298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Учащиеся самостоятельно записывают доказательство в тетрадь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III. Закрепление изученного материала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Переходим к решению задач. №№ 117, 120</w:t>
      </w:r>
    </w:p>
    <w:p>
      <w:pPr>
        <w:pStyle w:val="Style16"/>
        <w:rPr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Один ученик работает у доски, остальные на местах в тетрадях.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Что дано в задаче?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Что нужно доказать?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Как мы это докажем?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читель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Какие теоремы можно применить?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819275" cy="17240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828415" cy="15621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771650" cy="15811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839210" cy="20764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0" cy="14001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28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дведение итогов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общение материала, изученного на уроке, повторение основных понятий и формулировок (фронтальный опрос). Выделение положительных и отрицательных моментов урока, оценка работы ребят, выставление отметок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Домашнее задание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4:00Z</dcterms:created>
  <dc:creator>Валентина</dc:creator>
  <dc:description/>
  <cp:keywords/>
  <dc:language>en-US</dc:language>
  <cp:lastModifiedBy>Валентина</cp:lastModifiedBy>
  <dcterms:modified xsi:type="dcterms:W3CDTF">2016-10-03T08:52:00Z</dcterms:modified>
  <cp:revision>4</cp:revision>
  <dc:subject/>
  <dc:title/>
</cp:coreProperties>
</file>